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ligne, dans les phrases, les verbes conjugués 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fée se promène dans la forêt. Elle suit les chemins où l’herbe est douce. Elle boit à la fontaine et s’y baigne. Sur le bord de la fontaine, la fée voit un animal étrange. Il a de grands yeux et un très long bec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ligne, dans les phrases, les verbes conjugués 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fée se promène dans la forêt. Elle suit les chemins où l’herbe est douce. Elle boit à la fontaine et s’y baigne. Sur le bord de la fontaine, la fée voit un animal étrange. Il a de grands yeux et un très long bec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ligne, dans les phrases, les verbes conjugués 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fée se promène dans la forêt. Elle suit les chemins où l’herbe est douce. Elle boit à la fontaine et s’y baigne. Sur le bord de la fontaine, la fée voit un animal étrange. Il a de grands yeux et un très long bec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ligne, dans les phrases, les verbes conjugués 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fée se promène dans la forêt. Elle suit les chemins où l’herbe est douce. Elle boit à la fontaine et s’y baigne. Sur le bord de la fontaine, la fée voit un animal étrange. Il a de grands yeux et un très long bec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ligne, dans les phrases, les verbes conjugués 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fée se promène dans la forêt. Elle suit les chemins où l’herbe est douce. Elle boit à la fontaine et s’y baigne. Sur le bord de la fontaine, la fée voit un animal étrange. Il a de grands yeux et un très long bec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uligne, dans les phrases, les verbes conjugués 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fée se promène dans la forêt. Elle suit les chemins où l’herbe est douce. Elle boit à la fontaine et s’y baigne. Sur le bord de la fontaine, la fée voit un animal étrange. Il a de grands yeux et un très long bec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5:00Z</dcterms:created>
  <dc:creator>Poulette</dc:creator>
  <dc:description/>
  <dc:language>en-US</dc:language>
  <cp:lastModifiedBy>Poulette</cp:lastModifiedBy>
  <dcterms:modified xsi:type="dcterms:W3CDTF">2008-10-08T09:17:00Z</dcterms:modified>
  <cp:revision>1</cp:revision>
  <dc:subject/>
  <dc:title/>
</cp:coreProperties>
</file>